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1.2023 № 04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Ростовкинского сельского поселения О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1. 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Омский муниципальный вестник»,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Ростовкинского сельского поселения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3.01.2023  № 0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Настоящее Положение определяет правовые и организационные основы реализации органами местного самоуправления Администрации Ростовкинского сельского поселения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Основные понятия, используемые в настоящем положен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Основные цели и задачи настоящего полож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1. Цель экологического просвещения и формирования экологической культур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Ростовкинского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2. Задачи экологического просвещения и формирования экологической культур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Администрация Ростовкинского сельского поселения на основании Устава Ростовкинского сельского поселения, в реализации вопроса местного значения осуществляет следующие полномоч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3. Порядок реализации полномочий по решению местного значения -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Разработка и утверждение положения осуществляется согласно Уставу Ростовк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ероприятиям программы могут относить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4. Финансовое обеспечение решения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Объем денежных средств на реализацию расходного обязательства предусматривается решением о бюджете Ростовкинского сельского полселения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Омского муниципального района Ом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Ответственность органов и должностных лиц мест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8:00Z</dcterms:created>
  <dc:creator>Лена</dc:creator>
  <dc:description/>
  <cp:keywords/>
  <dc:language>en-US</dc:language>
  <cp:lastModifiedBy>комп-1</cp:lastModifiedBy>
  <cp:lastPrinted>2022-11-09T12:39:00Z</cp:lastPrinted>
  <dcterms:modified xsi:type="dcterms:W3CDTF">2023-01-24T10:58:00Z</dcterms:modified>
  <cp:revision>20</cp:revision>
  <dc:subject/>
  <dc:title/>
</cp:coreProperties>
</file>